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茂名市政府采购供应商资格信用承诺函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样本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政府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采购代理机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33Z</dcterms:created>
  <dc:creator>Mr.tan</dc:creator>
  <dc:description/>
  <dc:language>en-US</dc:language>
  <cp:lastModifiedBy>龙仔丶</cp:lastModifiedBy>
  <dcterms:modified xsi:type="dcterms:W3CDTF">2024-04-08T08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7DA62590B40B28639AE47DB9F524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