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报企业名单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北京金河水务建设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潮州市利源水利水电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高业建设有限公司（原东莞高业建设集团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东建建筑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福诚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富盛建筑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盛浩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水电建筑安装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一建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东莞市易诚建筑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水利水电工程局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兴港建工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大禹水利建设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丰浩建设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广科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昊晟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恒昊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恒泰公路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恒源建设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华星建设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华中夏建设工程有限公司（原东莞市嘉鹏达建设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华正建设工程有限公司（原广东煌烨建设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晖业建设有限公司东莞分公司（原汕头市晖业建筑有限公司东莞分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 xml:space="preserve">建粤建设集团股份有限公司东莞分公司 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原广东建粤工程有限公司东莞分公司</w:t>
      </w:r>
      <w:r>
        <w:rPr>
          <w:rFonts w:cs="仿宋_GB2312" w:ascii="仿宋_GB2312" w:hAnsi="仿宋_GB2312"/>
          <w:color w:val="000000"/>
          <w:szCs w:val="32"/>
        </w:rPr>
        <w:t>)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金灏源建设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金乔建设集团有限公司（原广东绿保园林景观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久鼎建设有限公司（原东莞市久鼎建筑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科成建设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利晖建设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利基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瑞通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润远生态科技有限公司（原深圳鑫禹水利建设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省肇庆市水利水电工程公司东莞工程部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晟丰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五华二建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五环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雍盛建设工程有限公司（原广东天都建设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永和建设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岳华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长桥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东振晟建设工程有限公司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原东莞市振晟建设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西振鸿宇水电建筑有限责任公司东莞办事处</w:t>
      </w:r>
    </w:p>
    <w:p>
      <w:pPr>
        <w:pStyle w:val="Normal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广西中秀建设工程有限责任公司东莞分公司（原玉林市水利电力建筑工程处东莞分公司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河南盛鼎建设集团有限公司（原河南盛鼎土木建筑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黑龙江省水利水电集团第一工程有限公司</w:t>
      </w:r>
      <w:r>
        <w:rPr>
          <w:rFonts w:ascii="仿宋_GB2312" w:hAnsi="仿宋_GB2312" w:cs="仿宋_GB2312"/>
          <w:color w:val="000000"/>
          <w:szCs w:val="32"/>
        </w:rPr>
        <w:t>东莞办事处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黑龙江省水利四处工程有限责任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湖北鑫达盛建设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湖南对外建设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湖南华力工程建设有限责任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惠州市水电建筑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门市新会区水利电力建设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苏水工建设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苏新兴建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昌宇建设工程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赣禹工程建设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嘉业建设工程集团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金峰水利建筑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茂盛建设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省群力建设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中鑫路桥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江西中泽建设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揭阳市鑫洲建安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凌峰建设集团有限公司（原东莞市凌峰建设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梅州市嘉通实业发展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梅州市长兴建筑工程有限公司东莞办事处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清远市水利水电建筑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大禹水务建设集团有限公司东莞分公司（原山东大禹工程建设有限公司东莞分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陕西建工第六建设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福田建安建设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华晟建设集团股份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龙坚建筑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路安达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荣鹏建筑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水利土木建筑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四川旭兴建筑工程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四川中建建业工程有限责任公司</w:t>
      </w:r>
    </w:p>
    <w:p>
      <w:pPr>
        <w:pStyle w:val="Normal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泰惠建设（东莞）有限公司（原广东卓阳建设工程有限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西宁市政建设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新疆兵团水利水电工程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云林建设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云南工程建设总承包股份有限公司</w:t>
      </w:r>
      <w:r>
        <w:rPr>
          <w:rFonts w:ascii="仿宋_GB2312" w:hAnsi="仿宋_GB2312" w:cs="仿宋_GB2312"/>
          <w:color w:val="000000"/>
          <w:szCs w:val="32"/>
        </w:rPr>
        <w:t>（原云南工程建设总承包公司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湛江市第四建筑工程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正一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中建力天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中南建设集团有限公司</w:t>
      </w:r>
    </w:p>
    <w:p>
      <w:pPr>
        <w:pStyle w:val="Normal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广东诚信建设集团有限公司东莞办事处（原</w:t>
      </w:r>
      <w:r>
        <w:rPr>
          <w:rFonts w:ascii="仿宋_GB2312" w:hAnsi="仿宋_GB2312" w:cs="仿宋_GB2312"/>
          <w:color w:val="000000"/>
          <w:szCs w:val="32"/>
        </w:rPr>
        <w:t>珠海市诚信水利水电建设集团有限公司东莞办事处</w:t>
      </w:r>
      <w:r>
        <w:rPr>
          <w:rFonts w:ascii="仿宋_GB2312" w:hAnsi="仿宋_GB2312" w:cs="仿宋_GB2312"/>
          <w:color w:val="000000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珠海市建设集团有限公司东莞分公司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2:00Z</dcterms:created>
  <dc:creator>administrator-pc</dc:creator>
  <dc:description/>
  <dc:language>en-US</dc:language>
  <cp:lastModifiedBy>黎晓琳</cp:lastModifiedBy>
  <cp:lastPrinted>2020-12-07T10:14:00Z</cp:lastPrinted>
  <dcterms:modified xsi:type="dcterms:W3CDTF">2021-03-23T08:13:5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